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6"/>
                              <w:gridCol w:w="1676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гентство инвестиционного развития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164.5pt;mso-wrap-distance-left:9pt;mso-wrap-distance-right:9pt;mso-wrap-distance-top:0pt;mso-wrap-distance-bottom:0pt;margin-top:3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6"/>
                        <w:gridCol w:w="1676"/>
                        <w:gridCol w:w="1980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гентство инвестиционного развития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Агентства инвестиционного развития Республики Татарстан от 11 октября 2012 г. № 110  «О признании приказа утратившим силу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Кабинета Министров Республики Татарстан от 18 октября 2012 г. № 872 «О внесении изменений в постановление Кабинета Министров Республики Татарстан от 06.06.2011 N 460 «Вопросы Агентства инвестиционного развития Республики Татарстан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2:00Z</dcterms:created>
  <dc:creator>polina</dc:creator>
  <dc:description/>
  <dc:language>en-US</dc:language>
  <cp:lastModifiedBy>Dmitry</cp:lastModifiedBy>
  <cp:lastPrinted>2013-01-11T09:32:00Z</cp:lastPrinted>
  <dcterms:modified xsi:type="dcterms:W3CDTF">2013-05-17T06:42:00Z</dcterms:modified>
  <cp:revision>3</cp:revision>
  <dc:subject/>
  <dc:title/>
</cp:coreProperties>
</file>